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haroni"/>
          <w:bCs/>
          <w:color w:val="7030A0"/>
          <w:sz w:val="32"/>
          <w:szCs w:val="32"/>
        </w:rPr>
      </w:pPr>
      <w:r>
        <w:rPr>
          <w:rFonts w:cs="Aharoni" w:ascii="Arial Black" w:hAnsi="Arial Black"/>
          <w:bCs/>
          <w:color w:val="7030A0"/>
          <w:sz w:val="32"/>
          <w:szCs w:val="32"/>
        </w:rPr>
        <w:t>KemKon Vuoden näyttelykoira -kilpai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 w:val="32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 xml:space="preserve">Kilpailuun voivat osallistua koirat, jotka ovat Kemin Koiraharrastajat ry:n jäsenten omistukses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Pisteet lasketaan kalenterivuosittain. Tulokset on ilmoitettava tällä lomakkeella 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>15.1. mennessä</w:t>
      </w: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 johtokunnalle: </w:t>
      </w:r>
      <w:r>
        <w:rPr>
          <w:rFonts w:cs="Arial" w:ascii="Avenir Next LT Pro Light;Calibri" w:hAnsi="Avenir Next LT Pro Light;Calibri"/>
          <w:bCs/>
          <w:color w:val="7030A0"/>
          <w:szCs w:val="24"/>
        </w:rPr>
        <w:t>keminkoiraharrastajat@gmail.com</w:t>
      </w: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. HUOM! Pisteet on laskettava ja tarkistettava itse! Myöhästyneitä ilmoittautumisia ei oteta vasta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Cs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Cs/>
          <w:color w:val="000000"/>
          <w:szCs w:val="24"/>
        </w:rPr>
        <w:t>Vuoden näyttelykoira palkitaan Kemin Koiraharrastajien kevätkokouksessa. Voittajakoiran tiedot julkaistaan Kemin Koiraharrastajat ry:n nettisivuilla ja jäsenlehti Kemkolaisessa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4"/>
        </w:rPr>
      </w:pPr>
      <w:r>
        <w:rPr>
          <w:rFonts w:cs="Comic Sans MS" w:ascii="Comic Sans MS" w:hAnsi="Comic Sans MS"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/>
          <w:color w:val="000000"/>
          <w:szCs w:val="24"/>
        </w:rPr>
      </w:pPr>
      <w:r>
        <w:rPr>
          <w:rFonts w:cs="Comic Sans MS" w:ascii="Comic Sans MS" w:hAnsi="Comic Sans MS"/>
          <w:b w:val="false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Säännö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venir Next LT Pro Light;Calibri" w:hAnsi="Avenir Next LT Pro Light;Calibri" w:cs="Avenir Next LT Pro Light;Calibri"/>
          <w:b w:val="false"/>
          <w:b w:val="false"/>
          <w:szCs w:val="24"/>
          <w:u w:val="single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Kilpailussa otetaan huomioon maksimissaan kalenterivuoden neljän (4) parhaan virallisen näyttelyn tulos. 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>Myös ulkomailla saavutetut näyttelytulokset lasketaan mukaan kilpailuun.</w:t>
      </w: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 xml:space="preserve"> Tuloksissa huomioidaan vain yhden erikoisnäyttelyn saavutukset. </w:t>
      </w:r>
      <w:r>
        <w:rPr>
          <w:rFonts w:cs="Avenir Next LT Pro Light;Calibri" w:ascii="Avenir Next LT Pro Light;Calibri" w:hAnsi="Avenir Next LT Pro Light;Calibri"/>
          <w:b w:val="false"/>
          <w:szCs w:val="24"/>
        </w:rPr>
        <w:t xml:space="preserve">Pisteet määräytyvät kuhunkin näyttelyyn osallistuneiden (ei ilmoittautuneiden) koirien määrän mukaan. Pentuluokan koiria ei lasketa osallistuneisiin. </w:t>
      </w:r>
      <w:r>
        <w:rPr>
          <w:rFonts w:cs="Avenir Next LT Pro Light;Calibri" w:ascii="Avenir Next LT Pro Light;Calibri" w:hAnsi="Avenir Next LT Pro Light;Calibri"/>
          <w:b w:val="false"/>
          <w:szCs w:val="24"/>
          <w:u w:val="single"/>
        </w:rPr>
        <w:t>HUOM! Osallistujamäärää ei tarvitse ilmoittaa lomakkeessa, vain piste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color w:val="000000"/>
          <w:szCs w:val="24"/>
        </w:rPr>
        <w:t>Kilpailussa palkitaan eniten pisteitä saanut koira ja sijoitetaan viisi eniten pisteitä saanutta.</w:t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32"/>
        <w:gridCol w:w="1966"/>
        <w:gridCol w:w="1966"/>
        <w:gridCol w:w="2619"/>
      </w:tblGrid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Osallistujia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lle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0–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0–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0 tai enemmän</w:t>
            </w:r>
          </w:p>
        </w:tc>
      </w:tr>
      <w:tr>
        <w:trPr>
          <w:trHeight w:val="3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ERI + 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RO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VS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PU2/PN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PU3/PN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PU4/PN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ROP/VSP-p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ROP/VSP-vetera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ROP/VSP-junio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  <w:t>+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16"/>
                <w:szCs w:val="16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16"/>
                <w:szCs w:val="16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SERT/NORD S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JUN/VET SER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CACIB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VARA-S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NORD VARASER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VARA-CACI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MVA/JMVA/VMV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(KAIKKI MAAT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POHJ MVA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C.I.B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 Light;Calibri" w:hAnsi="Avenir Next LT Pro Light;Calibri" w:cs="Avenir Next LT Pro Light;Calibri"/>
        </w:rPr>
      </w:pPr>
      <w:r>
        <w:rPr>
          <w:rFonts w:cs="Avenir Next LT Pro Light;Calibri" w:ascii="Avenir Next LT Pro Light;Calibri" w:hAnsi="Avenir Next LT Pro Light;Calibri"/>
        </w:rPr>
        <w:t>*CACIB-pisteet saa vain koira, jolle on näyttelyssä myönnetty CACIB. Myöhemmin vahvistettavasta CACIBista ei myönnetä CACIB-pisteitä, vaan tällöin koira saa näyttelytuloksen mukaiset VARA-CACIB-pisteet.</w:t>
      </w:r>
    </w:p>
    <w:p>
      <w:pPr>
        <w:pStyle w:val="Normal"/>
        <w:spacing w:lineRule="auto" w:line="240" w:before="0" w:after="0"/>
        <w:rPr>
          <w:rFonts w:ascii="Avenir Next LT Pro Light;Calibri" w:hAnsi="Avenir Next LT Pro Light;Calibri" w:cs="Avenir Next LT Pro Light;Calibri"/>
        </w:rPr>
      </w:pPr>
      <w:r>
        <w:rPr>
          <w:rFonts w:cs="Avenir Next LT Pro Light;Calibri" w:ascii="Avenir Next LT Pro Light;Calibri" w:hAnsi="Avenir Next LT Pro Light;Calibri"/>
        </w:rPr>
        <w:t>**Kilpailuvuoden aikana vahvistettu valiotitteli.</w:t>
      </w:r>
    </w:p>
    <w:p>
      <w:pPr>
        <w:pStyle w:val="Normal"/>
        <w:spacing w:before="0" w:after="0"/>
        <w:rPr>
          <w:rFonts w:ascii="Avenir Next LT Pro Light;Calibri" w:hAnsi="Avenir Next LT Pro Light;Calibri" w:cs="Avenir Next LT Pro Light;Calibri"/>
        </w:rPr>
      </w:pPr>
      <w:r>
        <w:rPr>
          <w:rFonts w:cs="Avenir Next LT Pro Light;Calibri" w:ascii="Avenir Next LT Pro Light;Calibri" w:hAnsi="Avenir Next LT Pro Light;Calibri"/>
        </w:rPr>
      </w:r>
    </w:p>
    <w:p>
      <w:pPr>
        <w:pStyle w:val="Normal"/>
        <w:spacing w:before="0" w:after="0"/>
        <w:rPr>
          <w:rFonts w:ascii="Arial Black" w:hAnsi="Arial Black" w:cs="Arial Black"/>
          <w:b w:val="false"/>
          <w:b w:val="false"/>
          <w:sz w:val="22"/>
        </w:rPr>
      </w:pPr>
      <w:r>
        <w:rPr>
          <w:rFonts w:cs="Arial Black" w:ascii="Arial Black" w:hAnsi="Arial Black"/>
          <w:b w:val="false"/>
          <w:sz w:val="22"/>
        </w:rPr>
        <w:t>Lisäksi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13"/>
        <w:gridCol w:w="2267"/>
      </w:tblGrid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äyttely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yhmänäyttel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rikoisnäytte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kaikkien rotujen tai KV-näyttely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RYP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RYP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RYP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RYP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BIS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BIS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BIS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sz w:val="22"/>
              </w:rPr>
              <w:t>BIS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venir Next LT Pro Light;Calibri" w:hAnsi="Avenir Next LT Pro Light;Calibri" w:cs="Avenir Next LT Pro Light;Calibri"/>
                <w:b w:val="false"/>
                <w:b w:val="false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b w:val="false"/>
                <w:sz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Black" w:hAnsi="Arial Black" w:cs="Arial Black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Arial Black" w:ascii="Arial Black" w:hAnsi="Arial Black"/>
          <w:color w:val="7030A0"/>
          <w:szCs w:val="24"/>
        </w:rPr>
        <w:t>Ilmoittautuminen kilpailuu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virallinen 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>:</w:t>
      </w:r>
      <w:r>
        <w:rPr>
          <w:rFonts w:cs="Avenir Next LT Pro Light;Calibri" w:ascii="Avenir Next LT Pro Light;Calibri" w:hAnsi="Avenir Next LT Pro Light;Calibri"/>
          <w:b w:val="false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kutsuma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otu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rekisterinro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bCs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iran omistajan nimi</w:t>
      </w:r>
      <w:r>
        <w:rPr>
          <w:rFonts w:cs="Avenir Next LT Pro Light;Calibri" w:ascii="Avenir Next LT Pro Light;Calibri" w:hAnsi="Avenir Next LT Pro Light;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/>
          <w:color w:val="000000"/>
          <w:sz w:val="22"/>
          <w:szCs w:val="24"/>
        </w:rPr>
      </w:pPr>
      <w:r>
        <w:rPr>
          <w:rFonts w:cs="Comic Sans MS" w:ascii="Comic Sans MS" w:hAnsi="Comic Sans MS"/>
          <w:b w:val="false"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 Light;Calibri" w:hAnsi="Avenir Next LT Pro Light;Calibri" w:cs="Avenir Next LT Pro Light;Calibri"/>
          <w:b w:val="false"/>
          <w:b w:val="false"/>
          <w:color w:val="000000"/>
          <w:szCs w:val="24"/>
        </w:rPr>
      </w:pPr>
      <w:r>
        <w:rPr>
          <w:rFonts w:cs="Avenir Next LT Pro Light;Calibri" w:ascii="Avenir Next LT Pro Light;Calibri" w:hAnsi="Avenir Next LT Pro Light;Calibri"/>
          <w:b w:val="false"/>
          <w:color w:val="000000"/>
          <w:szCs w:val="24"/>
        </w:rPr>
        <w:t>Ilmoitan koirani Kemkon Vuoden näyttelykoira -kilpailuun seuraavin tuloks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4"/>
        </w:rPr>
      </w:pPr>
      <w:r>
        <w:rPr>
          <w:rFonts w:cs="Comic Sans MS" w:ascii="Comic Sans MS" w:hAnsi="Comic Sans MS"/>
          <w:b w:val="false"/>
          <w:color w:val="000000"/>
          <w:szCs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6"/>
        <w:gridCol w:w="2124"/>
        <w:gridCol w:w="3233"/>
        <w:gridCol w:w="2379"/>
        <w:gridCol w:w="1072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</w:rPr>
              <w:t>Pv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Näyttelypaik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Näyttelytul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</w:rPr>
              <w:t>RYP-/BIS-tul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isteet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 Light;Calibri" w:hAnsi="Avenir Next LT Pro Light;Calibri" w:cs="Avenir Next LT Pro Light;Calibri"/>
                <w:color w:val="000000"/>
                <w:sz w:val="22"/>
              </w:rPr>
            </w:pPr>
            <w:r>
              <w:rPr>
                <w:rFonts w:cs="Avenir Next LT Pro Light;Calibri" w:ascii="Avenir Next LT Pro Light;Calibri" w:hAnsi="Avenir Next LT Pro Light;Calibri"/>
                <w:color w:val="000000"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Arial Black" w:hAnsi="Arial Black" w:cs="Arial Black"/>
          <w:color w:val="7030A0"/>
          <w:szCs w:val="24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Arial Black" w:ascii="Arial Black" w:hAnsi="Arial Black"/>
          <w:color w:val="7030A0"/>
          <w:szCs w:val="24"/>
        </w:rPr>
        <w:t xml:space="preserve">          </w:t>
      </w:r>
    </w:p>
    <w:p>
      <w:pPr>
        <w:pStyle w:val="Normal"/>
        <w:autoSpaceDE w:val="false"/>
        <w:spacing w:lineRule="auto" w:line="276" w:before="0" w:after="0"/>
        <w:ind w:left="6520" w:hanging="0"/>
        <w:jc w:val="both"/>
        <w:rPr/>
      </w:pPr>
      <w:r>
        <w:rPr>
          <w:rFonts w:eastAsia="Arial Black" w:cs="Arial Black" w:ascii="Arial Black" w:hAnsi="Arial Black"/>
          <w:color w:val="7030A0"/>
          <w:szCs w:val="24"/>
        </w:rPr>
        <w:t xml:space="preserve">         </w:t>
      </w:r>
      <w:r>
        <w:rPr>
          <w:rFonts w:cs="Arial Black" w:ascii="Arial Black" w:hAnsi="Arial Black"/>
          <w:color w:val="7030A0"/>
          <w:szCs w:val="24"/>
        </w:rPr>
        <w:t xml:space="preserve">Pisteet yhteensä: </w:t>
      </w:r>
    </w:p>
    <w:sectPr>
      <w:type w:val="nextPage"/>
      <w:pgSz w:w="12240" w:h="15840"/>
      <w:pgMar w:left="851" w:right="851" w:gutter="0" w:header="0" w:top="431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 Next LT Pro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b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11:00Z</dcterms:created>
  <dc:creator>Your User Name</dc:creator>
  <dc:description/>
  <cp:keywords/>
  <dc:language>en-US</dc:language>
  <cp:lastModifiedBy>Miisa Saukkonen</cp:lastModifiedBy>
  <dcterms:modified xsi:type="dcterms:W3CDTF">2023-01-02T07:49:00Z</dcterms:modified>
  <cp:revision>6</cp:revision>
  <dc:subject/>
  <dc:title/>
</cp:coreProperties>
</file>