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haroni"/>
          <w:bCs/>
          <w:color w:val="7030A0"/>
          <w:sz w:val="32"/>
          <w:szCs w:val="32"/>
        </w:rPr>
      </w:pPr>
      <w:bookmarkStart w:id="0" w:name="_Hlk117066310"/>
      <w:bookmarkEnd w:id="0"/>
      <w:r>
        <w:rPr>
          <w:rFonts w:cs="Aharoni" w:ascii="Arial Black" w:hAnsi="Arial Black"/>
          <w:bCs/>
          <w:color w:val="7030A0"/>
          <w:sz w:val="32"/>
          <w:szCs w:val="32"/>
        </w:rPr>
        <w:t>KemKon Vuoden rally-tokokoira -kilpai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 w:val="32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 w:val="32"/>
          <w:szCs w:val="24"/>
        </w:rPr>
      </w:r>
      <w:bookmarkStart w:id="1" w:name="_Hlk117066310"/>
      <w:bookmarkStart w:id="2" w:name="_Hlk11706631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 xml:space="preserve">Kilpailuun voivat osallistua koirat, jotka ovat vuoden aikana kilpailleet Kemin Koiraharrastajat ry:n jäsenen ohjauksessa. (Kilpailu on siis </w:t>
      </w:r>
      <w:r>
        <w:rPr>
          <w:rFonts w:cs="Avenir Next LT Pro Light;Calibri" w:ascii="Avenir Next LT Pro Light;Calibri" w:hAnsi="Avenir Next LT Pro Light;Calibri"/>
          <w:bCs/>
          <w:color w:val="000000"/>
          <w:szCs w:val="24"/>
          <w:u w:val="single"/>
        </w:rPr>
        <w:t>koirakohtainen</w:t>
      </w: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, ei ohjaajakohtaine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Pisteet lasketaan kalenterivuosittain. Tulokset on ilmoitettava tällä lomakkeella 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15.1. mennessä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 Ritvalle: </w:t>
      </w:r>
      <w:r>
        <w:rPr>
          <w:rFonts w:cs="Arial" w:ascii="Avenir Next LT Pro Light;Calibri" w:hAnsi="Avenir Next LT Pro Light;Calibri"/>
          <w:bCs/>
          <w:color w:val="7030A0"/>
          <w:szCs w:val="24"/>
        </w:rPr>
        <w:t>eveetun@gmail.com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. HUOM! Pisteet on laskettava ja tarkistettava itse! Myöhästyneitä ilmoittautumisia ei oteta vasta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 xml:space="preserve">Vuoden rally-tokokoira palkitaan Kemin Koiraharrastajien kevätkokouksessa. </w:t>
      </w:r>
      <w:bookmarkStart w:id="3" w:name="_Hlk117066426"/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Voittajakoirakon tiedot julkaistaan Kemin Koiraharrastajat ry:n nettisivuilla ja jäsenlehti Kemkolaisessa.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 w:val="22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Säännö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Kilpailussa otetaan huomioon maksimissaan kalenterivuoden viiden (5) parhaan virallisen rally-tokon startin tulos (vain Suomessa saavutetut tulokse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ALO 70 tai yli pisteet kerrotaan </w:t>
      </w:r>
      <w:r>
        <w:rPr>
          <w:rFonts w:cs="Avenir Next LT Pro Light;Calibri" w:ascii="Avenir Next LT Pro Light;Calibri" w:hAnsi="Avenir Next LT Pro Light;Calibri"/>
          <w:color w:val="7030A0"/>
          <w:szCs w:val="24"/>
        </w:rPr>
        <w:t>0,1:llä</w:t>
      </w:r>
    </w:p>
    <w:p>
      <w:pPr>
        <w:pStyle w:val="Normal"/>
        <w:widowControl w:val="false"/>
        <w:autoSpaceDE w:val="false"/>
        <w:spacing w:lineRule="auto" w:line="276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AVO 70 tai yli pisteet kerrotaan </w:t>
      </w:r>
      <w:r>
        <w:rPr>
          <w:rFonts w:cs="Avenir Next LT Pro Light;Calibri" w:ascii="Avenir Next LT Pro Light;Calibri" w:hAnsi="Avenir Next LT Pro Light;Calibri"/>
          <w:color w:val="7030A0"/>
          <w:szCs w:val="24"/>
        </w:rPr>
        <w:t>0,2:lla</w:t>
      </w:r>
    </w:p>
    <w:p>
      <w:pPr>
        <w:pStyle w:val="Normal"/>
        <w:widowControl w:val="false"/>
        <w:autoSpaceDE w:val="false"/>
        <w:spacing w:lineRule="auto" w:line="276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VOI 70 tai yli pisteet kerrotaan </w:t>
      </w:r>
      <w:r>
        <w:rPr>
          <w:rFonts w:cs="Avenir Next LT Pro Light;Calibri" w:ascii="Avenir Next LT Pro Light;Calibri" w:hAnsi="Avenir Next LT Pro Light;Calibri"/>
          <w:color w:val="7030A0"/>
          <w:szCs w:val="24"/>
        </w:rPr>
        <w:t>0,3:lla</w:t>
      </w:r>
    </w:p>
    <w:p>
      <w:pPr>
        <w:pStyle w:val="Normal"/>
        <w:widowControl w:val="false"/>
        <w:autoSpaceDE w:val="false"/>
        <w:spacing w:lineRule="auto" w:line="276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MES 70 tai yli pisteet kerrotaan </w:t>
      </w:r>
      <w:r>
        <w:rPr>
          <w:rFonts w:cs="Avenir Next LT Pro Light;Calibri" w:ascii="Avenir Next LT Pro Light;Calibri" w:hAnsi="Avenir Next LT Pro Light;Calibri"/>
          <w:color w:val="7030A0"/>
          <w:szCs w:val="24"/>
        </w:rPr>
        <w:t>0,4:llä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  <w:t>(Eli jos tulos on: 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  <w:t>ALO90 = saa pisteitä 90 x 0,1 = 9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  <w:t>AVO90 = saa pisteitä 90 x 0,2 = 1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  <w:t>VOI90 = saa pisteitä 90 x 0,3 = 2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  <w:t>MES90 = saa pisteitä 90 x 0,4 = 36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i/>
          <w:i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Black" w:ascii="Arial Black" w:hAnsi="Arial Black"/>
          <w:color w:val="7030A0"/>
          <w:szCs w:val="24"/>
        </w:rPr>
        <w:t>Lisäpisteet koulutustunnuksista ja/tai valionarvosta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RTK1: 10 pistettä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RTK2: 20 pistettä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RTK3: 30 pistettä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RTK4: 40 pistettä</w:t>
      </w:r>
    </w:p>
    <w:p>
      <w:pPr>
        <w:pStyle w:val="Normal"/>
        <w:tabs>
          <w:tab w:val="clear" w:pos="1304"/>
          <w:tab w:val="left" w:pos="2352" w:leader="none"/>
        </w:tabs>
        <w:spacing w:lineRule="auto" w:line="276"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RTVA: 50 pistettä</w:t>
      </w:r>
    </w:p>
    <w:p>
      <w:pPr>
        <w:pStyle w:val="Normal"/>
        <w:tabs>
          <w:tab w:val="clear" w:pos="1304"/>
          <w:tab w:val="left" w:pos="2352" w:leader="none"/>
        </w:tabs>
        <w:spacing w:before="0" w:after="0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*Pisteiden ollessa tasan sijoitus ratkaise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Ilmoittautuminen kilpailuu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viralline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:</w:t>
      </w: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kutsuma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otu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ekisterinro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mistaja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hjaajan (tai ohjaajien)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Ilmoitan koirani Kemkon Vuoden rally-tokokoira -kilpailuun seuraavin tuloks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2268"/>
        <w:gridCol w:w="1701"/>
        <w:gridCol w:w="157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n p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Järjestävä se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pai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Tulo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lu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Sijoitus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 w:val="22"/>
          <w:u w:val="single"/>
        </w:rPr>
      </w:pPr>
      <w:r>
        <w:rPr>
          <w:rFonts w:cs="Avenir Next LT Pro Light;Calibri" w:ascii="Avenir Next LT Pro Light;Calibri" w:hAnsi="Avenir Next LT Pro Light;Calibri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 w:val="22"/>
          <w:u w:val="single"/>
        </w:rPr>
      </w:pPr>
      <w:r>
        <w:rPr>
          <w:rFonts w:cs="Avenir Next LT Pro Light;Calibri" w:ascii="Avenir Next LT Pro Light;Calibri" w:hAnsi="Avenir Next LT Pro Light;Calibri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isäpisteet koulutustunnuksi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 w:val="22"/>
          <w:u w:val="single"/>
        </w:rPr>
      </w:pPr>
      <w:r>
        <w:rPr>
          <w:rFonts w:cs="Avenir Next LT Pro Light;Calibri" w:ascii="Avenir Next LT Pro Light;Calibri" w:hAnsi="Avenir Next LT Pro Light;Calibri"/>
          <w:color w:val="000000"/>
          <w:sz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157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vm, kilpailupaik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oulutustunn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Avenir Next LT Pro Light;Calibri" w:hAnsi="Avenir Next LT Pro Light;Calibri" w:cs="Avenir Next LT Pro Light;Calibri"/>
          <w:color w:val="7030A0"/>
          <w:szCs w:val="24"/>
        </w:rPr>
      </w:pPr>
      <w:r>
        <w:rPr>
          <w:rFonts w:cs="Avenir Next LT Pro Light;Calibri" w:ascii="Avenir Next LT Pro Light;Calibri" w:hAnsi="Avenir Next LT Pro Light;Calibri"/>
          <w:color w:val="7030A0"/>
          <w:szCs w:val="24"/>
        </w:rPr>
      </w:r>
    </w:p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b w:val="false"/>
          <w:b w:val="false"/>
          <w:bCs/>
          <w:szCs w:val="24"/>
        </w:rPr>
      </w:pPr>
      <w:bookmarkStart w:id="4" w:name="_Hlk117066259"/>
      <w:bookmarkEnd w:id="4"/>
      <w:r>
        <w:rPr>
          <w:rFonts w:eastAsia="Arial Black" w:cs="Arial Black" w:ascii="Arial Black" w:hAnsi="Arial Black"/>
          <w:color w:val="7030A0"/>
          <w:szCs w:val="24"/>
        </w:rPr>
        <w:t xml:space="preserve">   </w:t>
      </w:r>
      <w:r>
        <w:rPr>
          <w:rFonts w:cs="Arial Black" w:ascii="Arial Black" w:hAnsi="Arial Black"/>
          <w:color w:val="7030A0"/>
          <w:szCs w:val="24"/>
        </w:rPr>
        <w:t xml:space="preserve">Pisteet yhteensä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 w:val="22"/>
          <w:szCs w:val="24"/>
          <w:u w:val="single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 w:val="22"/>
          <w:szCs w:val="24"/>
          <w:u w:val="single"/>
        </w:rPr>
      </w:r>
      <w:bookmarkStart w:id="5" w:name="_Hlk117066259"/>
      <w:bookmarkStart w:id="6" w:name="_Hlk117066259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 w:val="22"/>
          <w:u w:val="single"/>
        </w:rPr>
      </w:pPr>
      <w:r>
        <w:rPr>
          <w:rFonts w:cs="Avenir Next LT Pro Light;Calibri" w:ascii="Avenir Next LT Pro Light;Calibri" w:hAnsi="Avenir Next LT Pro Light;Calibri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eastAsia="Avenir Next LT Pro Light;Calibri" w:cs="Avenir Next LT Pro Light;Calibri"/>
          <w:b w:val="false"/>
          <w:b w:val="false"/>
          <w:color w:val="000000"/>
          <w:sz w:val="22"/>
        </w:rPr>
      </w:pPr>
      <w:r>
        <w:rPr>
          <w:rFonts w:eastAsia="Avenir Next LT Pro Light;Calibri" w:cs="Avenir Next LT Pro Light;Calibri" w:ascii="Avenir Next LT Pro Light;Calibri" w:hAnsi="Avenir Next LT Pro Light;Calibri"/>
          <w:b w:val="false"/>
          <w:color w:val="000000"/>
          <w:sz w:val="22"/>
        </w:rPr>
        <w:t xml:space="preserve"> </w:t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 Next LT Pro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b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0:00Z</dcterms:created>
  <dc:creator>Your User Name</dc:creator>
  <dc:description/>
  <cp:keywords/>
  <dc:language>en-US</dc:language>
  <cp:lastModifiedBy>Miisa Saukkonen</cp:lastModifiedBy>
  <dcterms:modified xsi:type="dcterms:W3CDTF">2023-01-02T08:34:00Z</dcterms:modified>
  <cp:revision>6</cp:revision>
  <dc:subject/>
  <dc:title/>
</cp:coreProperties>
</file>