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haroni"/>
          <w:bCs/>
          <w:color w:val="7030A0"/>
          <w:sz w:val="32"/>
          <w:szCs w:val="32"/>
        </w:rPr>
      </w:pPr>
      <w:r>
        <w:rPr>
          <w:rFonts w:cs="Aharoni" w:ascii="Arial Black" w:hAnsi="Arial Black"/>
          <w:bCs/>
          <w:color w:val="7030A0"/>
          <w:sz w:val="32"/>
          <w:szCs w:val="32"/>
        </w:rPr>
        <w:t>KemKon Vuoden tokokoira -kilpai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Cs/>
          <w:color w:val="000000"/>
          <w:sz w:val="32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Cs w:val="24"/>
        </w:rPr>
        <w:t xml:space="preserve">Kilpailuun voivat osallistua koirat, jotka ovat vuoden aikana kilpailleet Kemin Koiraharrastajat ry:n jäsenen ohjauksessa. (Kilpailu on siis </w:t>
      </w:r>
      <w:r>
        <w:rPr>
          <w:rFonts w:cs="Avenir Next LT Pro Light;Calibri" w:ascii="Avenir Next LT Pro Light;Calibri" w:hAnsi="Avenir Next LT Pro Light;Calibri"/>
          <w:bCs/>
          <w:color w:val="000000"/>
          <w:szCs w:val="24"/>
          <w:u w:val="single"/>
        </w:rPr>
        <w:t>koirakohtainen</w:t>
      </w:r>
      <w:r>
        <w:rPr>
          <w:rFonts w:cs="Avenir Next LT Pro Light;Calibri" w:ascii="Avenir Next LT Pro Light;Calibri" w:hAnsi="Avenir Next LT Pro Light;Calibri"/>
          <w:bCs/>
          <w:color w:val="000000"/>
          <w:szCs w:val="24"/>
        </w:rPr>
        <w:t>, ei ohjaajakohtainen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 xml:space="preserve">Pisteet lasketaan kalenterivuosittain. Tulokset on ilmoitettava tällä lomakkeella 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>15.1. mennessä</w:t>
      </w: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 xml:space="preserve"> Tiinalle: </w:t>
      </w:r>
      <w:r>
        <w:rPr>
          <w:rFonts w:cs="Arial" w:ascii="Avenir Next LT Pro Light;Calibri" w:hAnsi="Avenir Next LT Pro Light;Calibri"/>
          <w:bCs/>
          <w:color w:val="7030A0"/>
          <w:szCs w:val="24"/>
        </w:rPr>
        <w:t>tiina.blomster@pp.inet.fi</w:t>
      </w: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. HUOM! Pisteet on laskettava ja tarkistettava itse! Myöhästyneitä ilmoittautumisia ei oteta vasta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Cs w:val="24"/>
        </w:rPr>
        <w:t>Vuoden tokokoira palkitaan Kemin Koiraharrastajien kevätkokouksessa. Voittajakoirakon tiedot julkaistaan Kemin Koiraharrastajat ry:n nettisivuilla ja jäsenlehti Kemkolais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Cs/>
          <w:color w:val="000000"/>
          <w:sz w:val="22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Cs w:val="24"/>
        </w:rPr>
      </w:pPr>
      <w:r>
        <w:rPr>
          <w:rFonts w:cs="Comic Sans MS" w:ascii="Comic Sans MS" w:hAnsi="Comic Sans MS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  <w:t>Säännö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Cs w:val="24"/>
        </w:rPr>
      </w:pPr>
      <w:r>
        <w:rPr>
          <w:rFonts w:cs="Comic Sans MS" w:ascii="Comic Sans MS" w:hAnsi="Comic Sans MS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Kilpailussa otetaan huomioon maksimissaan kalenterivuoden viiden (5) parhaan virallisen kilpailun tulos (vain Suomessa saavutetut tulokset). Pisteiden ollessa tasan sijoitus ratkaisee.</w:t>
      </w:r>
    </w:p>
    <w:p>
      <w:pPr>
        <w:pStyle w:val="Normal"/>
        <w:autoSpaceDE w:val="false"/>
        <w:spacing w:lineRule="auto" w:line="240"/>
        <w:jc w:val="both"/>
        <w:rPr>
          <w:rFonts w:ascii="Avenir Next LT Pro Light;Calibri" w:hAnsi="Avenir Next LT Pro Light;Calibri" w:cs="Avenir Next LT Pro Light;Calibri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Cs w:val="24"/>
        </w:rPr>
        <w:t>Pisteet määräytyvät seuraavan taulukon mukaisesti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70"/>
        <w:gridCol w:w="26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2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2"/>
              </w:rPr>
              <w:t>1-tulo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22"/>
              </w:rPr>
              <w:t>2-tulo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2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2"/>
              </w:rPr>
              <w:t>3-tulo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2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2"/>
              </w:rPr>
              <w:t>AL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2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2"/>
              </w:rPr>
              <w:t>AV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2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2"/>
              </w:rPr>
              <w:t>VO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2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2"/>
              </w:rPr>
              <w:t>EV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 Black" w:hAnsi="Arial Black" w:cs="Arial Black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Arial Black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Lisäpisteet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SM-kokeiden osalta pistemäärän kerroin on 2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PM-kokeen osalta pistemäärän kerroin on 1,5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PM-kisoissa 1. sija = 6 lisäpistettä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SM-kisoista 1. sija = 12 lisäpistettä</w:t>
      </w:r>
    </w:p>
    <w:p>
      <w:pPr>
        <w:pStyle w:val="Normal"/>
        <w:tabs>
          <w:tab w:val="clear" w:pos="1304"/>
          <w:tab w:val="left" w:pos="2352" w:leader="none"/>
        </w:tabs>
        <w:spacing w:before="0" w:after="0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 w:val="22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Cs w:val="24"/>
        </w:rPr>
      </w:pPr>
      <w:r>
        <w:rPr>
          <w:rFonts w:cs="Comic Sans MS" w:ascii="Comic Sans MS" w:hAnsi="Comic Sans MS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  <w:t>Ilmoittautuminen kilpailuu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virallinen nimi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>:</w:t>
      </w:r>
      <w:r>
        <w:rPr>
          <w:rFonts w:cs="Avenir Next LT Pro Light;Calibri" w:ascii="Avenir Next LT Pro Light;Calibri" w:hAnsi="Avenir Next LT Pro Light;Calibri"/>
          <w:b w:val="false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kutsumanimi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rotu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rekisterinro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omistajan nimi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ohjaajan (tai ohjaajien) nimi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/>
          <w:color w:val="000000"/>
          <w:sz w:val="22"/>
          <w:szCs w:val="24"/>
        </w:rPr>
      </w:pPr>
      <w:r>
        <w:rPr>
          <w:rFonts w:cs="Comic Sans MS" w:ascii="Comic Sans MS" w:hAnsi="Comic Sans MS"/>
          <w:b w:val="false"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Ilmoitan koirani Kemkon Vuoden tokokoira -kilpailuun seuraavin tuloks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Cs w:val="24"/>
        </w:rPr>
      </w:pPr>
      <w:r>
        <w:rPr>
          <w:rFonts w:cs="Comic Sans MS" w:ascii="Comic Sans MS" w:hAnsi="Comic Sans MS"/>
          <w:b w:val="false"/>
          <w:color w:val="000000"/>
          <w:szCs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2268"/>
        <w:gridCol w:w="1701"/>
        <w:gridCol w:w="1574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n pv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Järjestävä seur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paik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Tulo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lu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Sijoit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isteet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76" w:before="0" w:after="0"/>
        <w:ind w:left="5216" w:firstLine="1304"/>
        <w:jc w:val="both"/>
        <w:rPr>
          <w:rFonts w:ascii="Arial Black" w:hAnsi="Arial Black" w:cs="Arial Black"/>
          <w:b w:val="false"/>
          <w:b w:val="false"/>
          <w:bCs/>
          <w:szCs w:val="24"/>
        </w:rPr>
      </w:pPr>
      <w:r>
        <w:rPr>
          <w:rFonts w:eastAsia="Arial Black" w:cs="Arial Black" w:ascii="Arial Black" w:hAnsi="Arial Black"/>
          <w:color w:val="7030A0"/>
          <w:szCs w:val="24"/>
        </w:rPr>
        <w:t xml:space="preserve">   </w:t>
      </w:r>
      <w:bookmarkStart w:id="0" w:name="_Hlk117066259"/>
      <w:r>
        <w:rPr>
          <w:rFonts w:cs="Arial Black" w:ascii="Arial Black" w:hAnsi="Arial Black"/>
          <w:color w:val="7030A0"/>
          <w:szCs w:val="24"/>
        </w:rPr>
        <w:t xml:space="preserve">Pisteet yhteensä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/>
          <w:color w:val="000000"/>
          <w:sz w:val="22"/>
          <w:szCs w:val="24"/>
          <w:u w:val="single"/>
        </w:rPr>
      </w:pPr>
      <w:r>
        <w:rPr>
          <w:rFonts w:cs="Comic Sans MS" w:ascii="Comic Sans MS" w:hAnsi="Comic Sans MS"/>
          <w:b w:val="false"/>
          <w:bCs/>
          <w:color w:val="000000"/>
          <w:sz w:val="22"/>
          <w:szCs w:val="24"/>
          <w:u w:val="single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 Next LT Pro Light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b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10:00Z</dcterms:created>
  <dc:creator>Your User Name</dc:creator>
  <dc:description/>
  <cp:keywords/>
  <dc:language>en-US</dc:language>
  <cp:lastModifiedBy>Miisa Saukkonen</cp:lastModifiedBy>
  <dcterms:modified xsi:type="dcterms:W3CDTF">2022-10-19T07:35:00Z</dcterms:modified>
  <cp:revision>4</cp:revision>
  <dc:subject/>
  <dc:title/>
</cp:coreProperties>
</file>